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drawing>
          <wp:inline distT="0" distB="0" distL="0" distR="0">
            <wp:extent cx="18916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HURCH OF SCOTLAND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COMMISSION TO REPRESENTATIVE ELD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center"/>
        <w:rPr/>
      </w:pPr>
      <w:r>
        <w:rPr/>
        <w:t xml:space="preserve">At ……………………….,  the ……….. day of  ……………. 2024, </w:t>
      </w:r>
    </w:p>
    <w:p>
      <w:pPr>
        <w:pStyle w:val="TextBody"/>
        <w:spacing w:lineRule="auto" w:line="480"/>
        <w:jc w:val="center"/>
        <w:rPr/>
      </w:pPr>
      <w:r>
        <w:rPr/>
        <w:t xml:space="preserve">which place and day the Kirk Session of …………………………………………..... met </w:t>
      </w:r>
    </w:p>
    <w:p>
      <w:pPr>
        <w:pStyle w:val="TextBody"/>
        <w:spacing w:lineRule="auto" w:line="480"/>
        <w:jc w:val="center"/>
        <w:rPr/>
      </w:pPr>
      <w:r>
        <w:rPr/>
        <w:t>and was constituted by prayer by the Rev / Mr / Mrs / Ms …………………….……………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Inter al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</w:rPr>
        <w:t>The Kirk Session appointed 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A bona fide acting elder of the Congregation, to represent it in the Presbytery of Cleir Eilean I during the year ending, 30 June 2025 and the Clerk was instructed to enter the appointment in the minut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tracted from the Records of the Kirk Session by: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Elder’s full postal address (with post code please) is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/>
        <w:t>Tel. No:  ……………………………………………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TextBody"/>
        <w:jc w:val="center"/>
        <w:rPr/>
      </w:pPr>
      <w:r>
        <w:rPr/>
        <w:t>e-mail address: 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cs="Times New Roman"/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2:00Z</dcterms:created>
  <dc:creator>Myrtle A. Gillies</dc:creator>
  <dc:description/>
  <cp:keywords/>
  <dc:language>en-US</dc:language>
  <cp:lastModifiedBy>Anderson, Amanda</cp:lastModifiedBy>
  <cp:lastPrinted>2010-02-12T11:22:00Z</cp:lastPrinted>
  <dcterms:modified xsi:type="dcterms:W3CDTF">2024-07-10T14:21:00Z</dcterms:modified>
  <cp:revision>4</cp:revision>
  <dc:subject/>
  <dc:title>CHURCH OF SCOTLAND</dc:title>
</cp:coreProperties>
</file>