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lèir Eilean Ì: Highlands &amp; Hebri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 AND TRAVEL EXPEN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IM FOR REFUND OF EXPENSES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2"/>
          <w:szCs w:val="22"/>
        </w:rPr>
        <w:t>Title _________  First name______________________________   Surname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1</w:t>
      </w:r>
      <w:r>
        <w:rPr>
          <w:b/>
        </w:rPr>
        <w:tab/>
        <w:t>Meeting/Visit Detail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1:  Date__________ Place__________________________ Purpose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:  Date__________ Place__________________________ Purpose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3:  Date__________ Place__________________________ Purpose________________________________</w:t>
      </w:r>
    </w:p>
    <w:p>
      <w:pPr>
        <w:pStyle w:val="Normal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8280" w:leader="none"/>
          <w:tab w:val="left" w:pos="846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Accommodation Expenses</w:t>
      </w:r>
      <w:r>
        <w:rPr/>
        <w:t xml:space="preserve">   </w:t>
      </w:r>
      <w:r>
        <w:rPr>
          <w:sz w:val="22"/>
          <w:szCs w:val="22"/>
        </w:rPr>
        <w:t xml:space="preserve">________________________________________________        </w:t>
        <w:tab/>
        <w:t>£  ________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8280" w:leader="none"/>
          <w:tab w:val="left" w:pos="846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8280" w:leader="none"/>
          <w:tab w:val="left" w:pos="846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8280" w:leader="none"/>
          <w:tab w:val="left" w:pos="8460" w:leader="none"/>
          <w:tab w:val="left" w:pos="8640" w:leader="none"/>
        </w:tabs>
        <w:rPr>
          <w:sz w:val="22"/>
          <w:szCs w:val="22"/>
        </w:rPr>
      </w:pPr>
      <w:r>
        <w:rPr>
          <w:sz w:val="18"/>
          <w:szCs w:val="18"/>
        </w:rPr>
        <w:t>3</w:t>
      </w:r>
      <w:r>
        <w:rPr>
          <w:b/>
        </w:rPr>
        <w:t xml:space="preserve">         Out-of-Pocket Expenses</w:t>
      </w:r>
      <w:r>
        <w:rPr/>
        <w:t xml:space="preserve">    </w:t>
      </w:r>
      <w:r>
        <w:rPr>
          <w:sz w:val="22"/>
          <w:szCs w:val="22"/>
        </w:rPr>
        <w:t xml:space="preserve">Meals ____________________________________________ </w:t>
        <w:tab/>
        <w:t>£ ________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8280" w:leader="none"/>
          <w:tab w:val="left" w:pos="84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8280" w:leader="none"/>
          <w:tab w:val="left" w:pos="84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fice supplies____________________________________</w:t>
        <w:tab/>
        <w:t>£ ________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8280" w:leader="none"/>
          <w:tab w:val="left" w:pos="84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 xml:space="preserve">         Other (detail)______________________________________ </w:t>
        <w:tab/>
        <w:t>£  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4</w:t>
      </w:r>
      <w:r>
        <w:rPr>
          <w:b/>
        </w:rPr>
        <w:t xml:space="preserve">        Travelling Expenses</w:t>
        <w:tab/>
      </w:r>
      <w:r>
        <w:rPr>
          <w:sz w:val="22"/>
          <w:szCs w:val="22"/>
        </w:rPr>
        <w:t xml:space="preserve">        Fares (detail)_______________________________________</w:t>
        <w:tab/>
        <w:t>£  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ar Mileage (………miles @ 45p per mile for first 10,000 miles)</w:t>
        <w:tab/>
        <w:t>£ _______</w:t>
        <w:softHyphen/>
        <w:softHyphen/>
        <w:t>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2880" w:hanging="0"/>
        <w:rPr/>
      </w:pPr>
      <w:r>
        <w:rPr>
          <w:sz w:val="22"/>
          <w:szCs w:val="22"/>
        </w:rPr>
        <w:tab/>
        <w:t xml:space="preserve"> Motorcycle Mileage (…….miles @ 24p per mile)</w:t>
        <w:tab/>
        <w:tab/>
        <w:tab/>
        <w:t>£ 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ab/>
        <w:t>Bicycles (…….miles @ 20p per mile)</w:t>
        <w:tab/>
        <w:tab/>
        <w:tab/>
        <w:tab/>
        <w:t>£ 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TO:</w:t>
        <w:tab/>
        <w:tab/>
        <w:tab/>
        <w:t xml:space="preserve"> FROM: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9360" w:leader="none"/>
          <w:tab w:val="left" w:pos="9720" w:leader="none"/>
          <w:tab w:val="left" w:pos="9900" w:leader="none"/>
          <w:tab w:val="left" w:pos="10440" w:leader="none"/>
        </w:tabs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rking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  <w:tab/>
        <w:t>£  _______</w:t>
        <w:softHyphen/>
        <w:softHyphen/>
        <w:softHyphen/>
        <w:t>_</w:t>
      </w:r>
    </w:p>
    <w:p>
      <w:pPr>
        <w:pStyle w:val="Normal"/>
        <w:tabs>
          <w:tab w:val="clear" w:pos="720"/>
          <w:tab w:val="left" w:pos="8280" w:leader="none"/>
        </w:tabs>
        <w:ind w:left="79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 xml:space="preserve">          </w:t>
      </w:r>
    </w:p>
    <w:p>
      <w:pPr>
        <w:pStyle w:val="Normal"/>
        <w:ind w:left="7200" w:firstLine="720"/>
        <w:rPr/>
      </w:pPr>
      <w:r>
        <w:rPr>
          <w:b/>
        </w:rPr>
        <w:t xml:space="preserve">Total </w:t>
        <w:tab/>
        <w:tab/>
        <w:t>£</w:t>
      </w:r>
    </w:p>
    <w:p>
      <w:pPr>
        <w:pStyle w:val="Normal"/>
        <w:ind w:left="8640" w:firstLine="720"/>
        <w:rPr>
          <w:b/>
          <w:b/>
        </w:rPr>
      </w:pPr>
      <w:r>
        <w:rPr>
          <w:b/>
        </w:rPr>
        <w:t>=========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5</w:t>
      </w:r>
      <w:r>
        <w:rPr/>
        <w:t xml:space="preserve">          </w:t>
      </w:r>
      <w:r>
        <w:rPr>
          <w:b/>
        </w:rPr>
        <w:t>Receipts must be provided for all expenses claimed, other than mile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ank sort code:  __  __   __  __   __  __    Bank Account number ________________________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6</w:t>
      </w:r>
      <w:r>
        <w:rPr/>
        <w:tab/>
      </w:r>
      <w:r>
        <w:rPr>
          <w:b/>
        </w:rPr>
        <w:t>Please provide sort code and account number with every claim.</w:t>
      </w:r>
    </w:p>
    <w:p>
      <w:pPr>
        <w:pStyle w:val="Normal"/>
        <w:ind w:left="720" w:hanging="0"/>
        <w:rPr/>
      </w:pPr>
      <w:r>
        <w:rPr/>
        <w:t xml:space="preserve">I certify that the above amounts are in accordance with the Expenses Policy for Clèir Eilean Ì: Highlands &amp; Hebrides. I hereby claim a refund of the </w:t>
      </w:r>
      <w:r>
        <w:rPr>
          <w:b/>
        </w:rPr>
        <w:t>actual expenses</w:t>
      </w:r>
      <w:r>
        <w:rPr/>
        <w:t xml:space="preserve"> incurred by me in Travel and Accommodation of wor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_______________ Signature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E-Mail Address   ________________________________________</w:t>
        <w:softHyphen/>
        <w:softHyphen/>
        <w:t>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ised by line manager (if applicable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Date_______________ Signature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ised for payment by the Finance Offic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ate_______________ Signature__________________________________________</w:t>
      </w:r>
    </w:p>
    <w:sectPr>
      <w:type w:val="nextPage"/>
      <w:pgSz w:w="12240" w:h="15840"/>
      <w:pgMar w:left="907" w:right="686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0:00Z</dcterms:created>
  <dc:creator>Brianne Moore</dc:creator>
  <dc:description/>
  <cp:keywords/>
  <dc:language>en-US</dc:language>
  <cp:lastModifiedBy>Tom Jordan</cp:lastModifiedBy>
  <cp:lastPrinted>2019-01-09T10:02:00Z</cp:lastPrinted>
  <dcterms:modified xsi:type="dcterms:W3CDTF">2024-07-09T14:04:00Z</dcterms:modified>
  <cp:revision>9</cp:revision>
  <dc:subject>Form for anyone who wishes to claim expenses after attending a council or committee meeting or conference</dc:subject>
  <dc:title>Councils and Committees Expense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62065ABC01C14EA89E869F430C6762</vt:lpwstr>
  </property>
</Properties>
</file>